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val="en-US" w:eastAsia="en-US"/>
        </w:rPr>
        <w:t>ADVANCE REGISTRATION FOR ICENCO 2008,  4th INTERNATIONAL COMPUTER ENGINEERING CONFERENCE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December 29-30, 2008  Cairo, Egypt.  Advance Registration Deadline December</w:t>
      </w:r>
      <w:r>
        <w:rPr>
          <w:sz w:val="22"/>
          <w:szCs w:val="22"/>
          <w:u w:val="single"/>
          <w:lang w:val="en-US" w:eastAsia="en-US"/>
        </w:rPr>
        <w:t xml:space="preserve"> 14, 2008</w:t>
      </w:r>
      <w:r>
        <w:rPr>
          <w:sz w:val="22"/>
          <w:szCs w:val="22"/>
          <w:lang w:val="en-US" w:eastAsia="en-US"/>
        </w:rPr>
        <w:t xml:space="preserve"> . </w:t>
      </w:r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STEP 1 </w:t>
      </w:r>
    </w:p>
    <w:p>
      <w:pPr>
        <w:pStyle w:val="Normal"/>
        <w:rPr/>
      </w:pPr>
      <w:r>
        <w:rPr>
          <w:rFonts w:cs="Times New Roman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Come in person or Fax this form and payment to: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Last Name (Family e)…………….First………….Initial…….                  ICENCO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P.O. Box 15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Company/University………………….……………………….                 Ben El-Sarayat Post Offic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Giza, EGYPT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Tel.:+20235678981 / Fax +202 35723486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ddress…………………………………….……..…...………                   </w:t>
      </w:r>
      <w:r>
        <w:rPr>
          <w:b/>
          <w:bCs/>
          <w:sz w:val="22"/>
          <w:szCs w:val="22"/>
          <w:lang w:val="en-US" w:eastAsia="en-US"/>
        </w:rPr>
        <w:t>OR</w:t>
      </w:r>
      <w:r>
        <w:rPr>
          <w:sz w:val="22"/>
          <w:szCs w:val="22"/>
          <w:lang w:val="en-US" w:eastAsia="en-US"/>
        </w:rPr>
        <w:t xml:space="preserve">  email a scanned signed copy to </w:t>
      </w:r>
      <w:hyperlink r:id="rId2">
        <w:r>
          <w:rPr>
            <w:rStyle w:val="InternetLink"/>
            <w:sz w:val="22"/>
            <w:szCs w:val="22"/>
            <w:lang w:val="en-US" w:eastAsia="en-US"/>
          </w:rPr>
          <w:t>icenco2008@eng.cu.edu.eg</w:t>
        </w:r>
      </w:hyperlink>
    </w:p>
    <w:p>
      <w:pPr>
        <w:pStyle w:val="Normal"/>
        <w:ind w:left="6360" w:hanging="0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Phone(        )…………………..Fax(      )…………….............  </w:t>
        <w:tab/>
      </w:r>
      <w:r>
        <w:rPr>
          <w:i/>
          <w:iCs/>
        </w:rPr>
        <w:t>Payment must be enclosed to process this form</w:t>
      </w:r>
    </w:p>
    <w:p>
      <w:pPr>
        <w:pStyle w:val="BlockText"/>
        <w:tabs>
          <w:tab w:val="clear" w:pos="720"/>
          <w:tab w:val="right" w:pos="10640" w:leader="none"/>
        </w:tabs>
        <w:ind w:left="6420" w:right="3932" w:hanging="0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Email……………………………………………………. ………...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o you have a paper(s) accepted for presentation  ……………….. </w:t>
        <w:tab/>
        <w:t>If yes, what paper code(s) …………………………….</w:t>
      </w:r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EP 2</w:t>
      </w:r>
    </w:p>
    <w:tbl>
      <w:tblPr>
        <w:tblW w:w="12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2890"/>
        <w:gridCol w:w="3360"/>
        <w:gridCol w:w="2251"/>
      </w:tblGrid>
      <w:tr>
        <w:trPr>
          <w:trHeight w:val="36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heck Off Registration Type Desired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istration Categori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Advance                         ONSITE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tal Due</w:t>
            </w:r>
          </w:p>
        </w:tc>
      </w:tr>
      <w:tr>
        <w:trPr>
          <w:trHeight w:val="63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ference Technical Session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incl CD proceedings, banquet, and lunches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n Student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----$350                       -----$45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ference Technical Session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incl CD proceedings, banquet, and lunches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udents (please provide a proof such as a student id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----$200                       -----$300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$</w:t>
            </w:r>
          </w:p>
        </w:tc>
      </w:tr>
    </w:tbl>
    <w:p>
      <w:pPr>
        <w:pStyle w:val="Normal"/>
        <w:ind w:left="14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44" w:hanging="0"/>
        <w:rPr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  <w:szCs w:val="22"/>
          <w:lang w:val="en-US" w:eastAsia="en-US"/>
        </w:rPr>
        <w:t>TOTAL ENCLOSED $--------------------  payable to: ICENCO</w:t>
      </w:r>
    </w:p>
    <w:p>
      <w:pPr>
        <w:pStyle w:val="Normal"/>
        <w:ind w:left="144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Every paper must have at least one register author.  The fee of  second paper of same author must be paid and is treated as student paper. </w:t>
      </w:r>
    </w:p>
    <w:p>
      <w:pPr>
        <w:pStyle w:val="Normal"/>
        <w:ind w:left="144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No author is allowed more than two papers.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Payment for registration may be made cash or  by credit card (check off payment method):</w:t>
      </w:r>
    </w:p>
    <w:p>
      <w:pPr>
        <w:pStyle w:val="Normal"/>
        <w:rPr>
          <w:sz w:val="22"/>
          <w:szCs w:val="22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0" w:name="__Fieldmark__0_890659377"/>
      <w:bookmarkStart w:id="1" w:name="__Fieldmark__0_890659377"/>
      <w:bookmarkEnd w:id="1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 Cash :</w:t>
        <w:tab/>
        <w:tab/>
        <w:tab/>
        <w:t>(Can be personally delivered at:</w:t>
        <w:tab/>
        <w:tab/>
      </w:r>
      <w:r>
        <w:rPr>
          <w:b/>
          <w:bCs/>
          <w:sz w:val="22"/>
          <w:szCs w:val="22"/>
          <w:lang w:val="en-US" w:eastAsia="en-US"/>
        </w:rPr>
        <w:t>Secretary Office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>Department of Computer Engineering - Emara Building, 7</w:t>
      </w:r>
      <w:r>
        <w:rPr>
          <w:sz w:val="22"/>
          <w:szCs w:val="22"/>
          <w:vertAlign w:val="superscript"/>
          <w:lang w:val="en-US" w:eastAsia="en-US"/>
        </w:rPr>
        <w:t>th</w:t>
      </w:r>
      <w:r>
        <w:rPr>
          <w:sz w:val="22"/>
          <w:szCs w:val="22"/>
          <w:lang w:val="en-US" w:eastAsia="en-US"/>
        </w:rPr>
        <w:t xml:space="preserve"> floor,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>Faculty of Engineering – Cairo University,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>El-Gamaa street, Giza, Egypt.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2" w:name="__Fieldmark__1_890659377"/>
      <w:bookmarkStart w:id="3" w:name="__Fieldmark__1_890659377"/>
      <w:bookmarkEnd w:id="3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 Credit card :    [Mastercard: ……   </w:t>
        <w:tab/>
        <w:t>Visa :…….   ]   Card #-----------------------------------------------------------------  Exp.Date-----------------------</w:t>
      </w:r>
    </w:p>
    <w:p>
      <w:pPr>
        <w:pStyle w:val="Normal"/>
        <w:ind w:left="504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04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7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ignature of Cardholder----------------------------------------------------------------------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420" w:right="7140" w:hanging="0"/>
    </w:pPr>
    <w:rPr>
      <w:sz w:val="22"/>
      <w:szCs w:val="22"/>
    </w:rPr>
  </w:style>
  <w:style w:type="paragraph" w:styleId="TextBodyIndent">
    <w:name w:val="Body Text Indent"/>
    <w:basedOn w:val="Normal"/>
    <w:pPr>
      <w:spacing w:before="100" w:after="10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enco2008@eng.cu.edu.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2:48:00Z</dcterms:created>
  <dc:creator>Bahnasawi</dc:creator>
  <dc:description/>
  <cp:keywords/>
  <dc:language>en-US</dc:language>
  <cp:lastModifiedBy>Khaled Soradi</cp:lastModifiedBy>
  <cp:lastPrinted>2002-03-04T14:29:00Z</cp:lastPrinted>
  <dcterms:modified xsi:type="dcterms:W3CDTF">2008-11-30T13:11:00Z</dcterms:modified>
  <cp:revision>3</cp:revision>
  <dc:subject/>
  <dc:title>ADVANCE REGISTRATION FOR MELECON 2002-11th MEDITERRANEAN ELECTROTECHNICAL CONFERENCE </dc:title>
</cp:coreProperties>
</file>